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rPr/>
      </w:pPr>
      <w:r>
        <w:rPr/>
      </w:r>
    </w:p>
    <w:p>
      <w:pPr>
        <w:pStyle w:val="Normal"/>
        <w:spacing w:lineRule="auto" w:line="240" w:before="0" w:after="0"/>
        <w:ind w:left="-90" w:hanging="0"/>
        <w:rPr/>
      </w:pPr>
      <w:r>
        <w:rPr>
          <w:rFonts w:eastAsia="Times New Roman" w:cs="Tahoma" w:ascii="Tahoma" w:hAnsi="Tahoma"/>
          <w:sz w:val="17"/>
          <w:szCs w:val="17"/>
          <w:lang w:eastAsia="zh-CN"/>
        </w:rPr>
        <w:t>Complete form, save and send as an attachment to EUL HR via email (</w:t>
      </w:r>
      <w:hyperlink r:id="rId2">
        <w:r>
          <w:rPr>
            <w:rStyle w:val="InternetLink"/>
            <w:rFonts w:eastAsia="Times New Roman" w:cs="Tahoma" w:ascii="Tahoma" w:hAnsi="Tahoma"/>
            <w:sz w:val="17"/>
            <w:szCs w:val="17"/>
            <w:lang w:eastAsia="zh-CN"/>
          </w:rPr>
          <w:t>lib-studentjobs@emory.edu</w:t>
        </w:r>
      </w:hyperlink>
      <w:r>
        <w:rPr>
          <w:rFonts w:eastAsia="Times New Roman" w:cs="Tahoma" w:ascii="Tahoma" w:hAnsi="Tahoma"/>
          <w:sz w:val="17"/>
          <w:szCs w:val="17"/>
          <w:lang w:eastAsia="zh-CN"/>
        </w:rPr>
        <w:t>) use ‘Student Assistant JD’ in subject line.</w:t>
      </w:r>
    </w:p>
    <w:p>
      <w:pPr>
        <w:pStyle w:val="Normal"/>
        <w:spacing w:lineRule="auto" w:line="240" w:before="0" w:after="0"/>
        <w:ind w:left="-90" w:hanging="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>
          <w:trHeight w:val="456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tudent Job Description</w:t>
            </w:r>
          </w:p>
        </w:tc>
      </w:tr>
      <w:tr>
        <w:trPr>
          <w:trHeight w:val="4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7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b Titl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 xml:space="preserve">Lead Student Technology Support Technician </w: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24"/>
              </w:rPr>
              <w:t xml:space="preserve">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7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y Scale Level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_1320538491"/>
            <w:bookmarkStart w:id="1" w:name="__Fieldmark__1_1320538491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2_1320538491"/>
            <w:bookmarkStart w:id="3" w:name="__Fieldmark__2_1320538491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Tahoma" w:ascii="Tahoma" w:hAnsi="Tahoma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3_1320538491"/>
            <w:bookmarkStart w:id="5" w:name="__Fieldmark__3_1320538491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4</w:t>
            </w:r>
            <w:r>
              <w:rPr>
                <w:rFonts w:cs="Tahoma" w:ascii="Tahoma" w:hAnsi="Tahoma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4_1320538491"/>
            <w:bookmarkStart w:id="7" w:name="__Fieldmark__4_1320538491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5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5_1320538491"/>
            <w:bookmarkStart w:id="9" w:name="__Fieldmark__5_1320538491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6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6_1320538491"/>
            <w:bookmarkStart w:id="11" w:name="__Fieldmark__6_1320538491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am/Unit:  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Student Technology Support</w: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ervisor Name: 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Chenoa Primas</w: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  <w:t xml:space="preserve">   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 xml:space="preserve">Division: 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Student Digital Li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 xml:space="preserve">fe 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  <w:t xml:space="preserve">      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 xml:space="preserve">Supervisor Title: 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Student Technology Support Coordinat</w:t>
            </w:r>
            <w:r>
              <w:rPr>
                <w:rFonts w:cs="Calibri"/>
                <w:lang w:val="en-US" w:eastAsia="en-US"/>
              </w:rPr>
              <w:t xml:space="preserve">or 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</w:p>
        </w:tc>
      </w:tr>
      <w:tr>
        <w:trPr>
          <w:trHeight w:val="3473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Calibri"/>
                <w:sz w:val="20"/>
                <w:szCs w:val="20"/>
              </w:rPr>
            </w:pPr>
            <w:r>
              <w:rPr>
                <w:rFonts w:cs="Calibri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rk Performe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he Lead Student Technology Support Technician position includes, but is not limited to,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dvanced troubleshooting skills for both Mac &amp; Windows operating systems, IoT, EmoryUnplugged and guest wireless connectivity, software installs, email setup/support, malicious software removal, and hardware diagnosi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sponsible for hardware check-ins and advance repair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ve as technical trainer and mentor for new hire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ist with training documentation and updating KB Articles for the Walk-up Service Desk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nitor Walk-up queue and ensure all technicians are adequately assigned ticket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onstrate leadership, professionalism, dependability, punctuality, customer service and strong interpersonal skills.</w:t>
            </w:r>
          </w:p>
        </w:tc>
      </w:tr>
      <w:tr>
        <w:trPr>
          <w:trHeight w:val="4148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Qualification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te Student (Masters or Phd Level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least a year previously working for STS or other technical roles at Emory Universit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work a minimum of 5 hours per wee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working in a technical support environment (personal or busines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 knowledge of Windows diagnostic tools and/or macOS troubleshooting tool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d knowledge of computer networks and how they wor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d knowledge of malware and how to remove i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g work ethic and flexibility to adjust hours at short notice as needed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red Qualification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gramming and/or web development experience a plus</w:t>
            </w:r>
          </w:p>
        </w:tc>
      </w:tr>
      <w:tr>
        <w:trPr>
          <w:trHeight w:val="50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mitted by:  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  <w:t xml:space="preserve">                                                   </w:t>
            </w:r>
            <w:r>
              <w:rPr>
                <w:rFonts w:cs="Tahoma" w:ascii="Tahoma" w:hAnsi="Tahoma"/>
              </w:rPr>
              <w:t xml:space="preserve">         Dat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bookmarkStart w:id="12" w:name="__Fieldmark__13_1320538491"/>
            <w:bookmarkStart w:id="13" w:name="__Fieldmark__13_1320538491"/>
            <w:bookmarkEnd w:id="13"/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This student job description has been reviewed and approved by the team and division/office leader.                                           </w:t>
            </w:r>
          </w:p>
        </w:tc>
      </w:tr>
      <w:tr>
        <w:trPr>
          <w:trHeight w:val="512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bookmarkStart w:id="14" w:name="__Fieldmark__14_1320538491"/>
            <w:bookmarkStart w:id="15" w:name="__Fieldmark__14_1320538491"/>
            <w:bookmarkEnd w:id="15"/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This student job description has been reviewed and approved by the E</w:t>
            </w:r>
            <w:r>
              <w:rPr>
                <w:b/>
                <w:bCs/>
                <w:sz w:val="20"/>
              </w:rPr>
              <w:t>UL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HR team.</w:t>
            </w:r>
            <w:r>
              <w:rPr>
                <w:rFonts w:cs="Tahoma" w:ascii="Tahoma" w:hAnsi="Tahoma"/>
              </w:rPr>
              <w:t xml:space="preserve">                        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ahoma" w:ascii="Tahoma" w:hAnsi="Tahoma"/>
        <w:color w:val="808080"/>
        <w:sz w:val="16"/>
        <w:szCs w:val="20"/>
        <w:lang w:eastAsia="zh-CN"/>
      </w:rPr>
      <w:t>Admin/Student Employment/Forms/New Student Assistant Job Description 7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ahoma" w:ascii="Tahoma" w:hAnsi="Tahoma"/>
        <w:color w:val="808080"/>
        <w:sz w:val="16"/>
        <w:szCs w:val="20"/>
        <w:lang w:eastAsia="zh-CN"/>
      </w:rPr>
      <w:t>Admin/Student Employment/Forms/New Student Assistant Job Description 7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>
        <w:rFonts w:ascii="Tahoma" w:hAnsi="Tahoma" w:eastAsia="Times New Roman" w:cs="Tahoma"/>
        <w:sz w:val="24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-38100</wp:posOffset>
          </wp:positionV>
          <wp:extent cx="485775" cy="4857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bCs/>
        <w:sz w:val="24"/>
        <w:lang w:eastAsia="zh-CN"/>
      </w:rPr>
      <w:t>Emory University Libraries</w:t>
    </w:r>
    <w:r>
      <w:rPr>
        <w:rFonts w:eastAsia="Times New Roman" w:cs="Tahoma" w:ascii="Tahoma" w:hAnsi="Tahoma"/>
        <w:sz w:val="24"/>
        <w:lang w:eastAsia="zh-CN"/>
      </w:rPr>
      <w:tab/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jc w:val="both"/>
      <w:rPr/>
    </w:pPr>
    <w:r>
      <w:rPr>
        <w:rFonts w:eastAsia="Times New Roman" w:cs="Tahoma" w:ascii="Tahoma" w:hAnsi="Tahoma"/>
        <w:sz w:val="24"/>
        <w:lang w:eastAsia="zh-CN"/>
      </w:rPr>
      <w:t>Student Assistant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-studentjobs@emory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wmluser</dc:creator>
  <dc:description/>
  <cp:keywords/>
  <dc:language>en-US</dc:language>
  <cp:lastModifiedBy>Primas, Chenoa</cp:lastModifiedBy>
  <cp:lastPrinted>2013-05-24T15:31:00Z</cp:lastPrinted>
  <dcterms:modified xsi:type="dcterms:W3CDTF">2023-08-03T19:29:00Z</dcterms:modified>
  <cp:revision>4</cp:revision>
  <dc:subject/>
  <dc:title/>
</cp:coreProperties>
</file>